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8.wmf" ContentType="image/x-wmf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8151" w:right="-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519160</wp:posOffset>
                </wp:positionV>
                <wp:extent cx="5323840" cy="356870"/>
                <wp:effectExtent l="0" t="0" r="0" b="0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356760"/>
                          <a:chOff x="0" y="0"/>
                          <a:chExt cx="5323680" cy="356760"/>
                        </a:xfrm>
                      </wpg:grpSpPr>
                      <pic:pic xmlns:pic="http://schemas.openxmlformats.org/drawingml/2006/picture">
                        <pic:nvPicPr>
                          <pic:cNvPr id="0" name="Picture 1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9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8560"/>
                            <a:ext cx="1203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9760" y="178560"/>
                            <a:ext cx="1393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0680" y="178560"/>
                            <a:ext cx="2853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72pt;margin-top:670.8pt;width:419.15pt;height:28.15pt" coordorigin="1440,13416" coordsize="8383,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" stroked="f" o:allowincell="f" style="position:absolute;left:1440;top:13416;width:1935;height:28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1440;top:13697;width:1894;height:28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3235;top:13697;width:2194;height:28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5331;top:13697;width:4492;height:28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976235</wp:posOffset>
                </wp:positionV>
                <wp:extent cx="5323205" cy="356870"/>
                <wp:effectExtent l="0" t="0" r="0" b="0"/>
                <wp:wrapNone/>
                <wp:docPr id="2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56760"/>
                          <a:chOff x="0" y="0"/>
                          <a:chExt cx="5323320" cy="356760"/>
                        </a:xfrm>
                      </wpg:grpSpPr>
                      <pic:pic xmlns:pic="http://schemas.openxmlformats.org/drawingml/2006/picture">
                        <pic:nvPicPr>
                          <pic:cNvPr id="4" name="Picture 1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2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6800" y="0"/>
                            <a:ext cx="143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7240" y="0"/>
                            <a:ext cx="130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8560"/>
                            <a:ext cx="190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8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8160" y="178560"/>
                            <a:ext cx="29152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90080" y="178560"/>
                            <a:ext cx="633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72pt;margin-top:628.05pt;width:419.15pt;height:28.15pt" coordorigin="1440,12561" coordsize="8383,563">
                <v:shape id="shape_0" ID="Picture 186" stroked="f" o:allowincell="f" style="position:absolute;left:1440;top:12561;width:1026;height:28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2364;top:12561;width:225;height:28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2522;top:12561;width:2056;height:28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440;top:12842;width:2994;height:28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4335;top:12842;width:4590;height:28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8826;top:12842;width:996;height:28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ge">
                  <wp:posOffset>7781925</wp:posOffset>
                </wp:positionV>
                <wp:extent cx="5981065" cy="1270"/>
                <wp:effectExtent l="10795" t="10160" r="10160" b="8890"/>
                <wp:wrapNone/>
                <wp:docPr id="3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70.65pt;margin-top:612.75pt;width:470.95pt;height:0.1pt" coordorigin="1413,12255" coordsize="9419,2">
                <v:shape id="shape_0" ID="Freeform 179" coordsize="9419,2" path="m0,0l9419,0e" stroked="t" o:allowincell="f" style="position:absolute;left:1413;top:12255;width:9418;height: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035165</wp:posOffset>
                </wp:positionV>
                <wp:extent cx="3348990" cy="356870"/>
                <wp:effectExtent l="0" t="0" r="0" b="0"/>
                <wp:wrapNone/>
                <wp:docPr id="4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56760"/>
                          <a:chOff x="0" y="0"/>
                          <a:chExt cx="3349080" cy="356760"/>
                        </a:xfrm>
                      </wpg:grpSpPr>
                      <pic:pic xmlns:pic="http://schemas.openxmlformats.org/drawingml/2006/picture">
                        <pic:nvPicPr>
                          <pic:cNvPr id="10" name="Picture 1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0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8560"/>
                            <a:ext cx="222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7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8560" y="178560"/>
                            <a:ext cx="1208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7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22640" y="178560"/>
                            <a:ext cx="1965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20560" y="17856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72pt;margin-top:553.95pt;width:263.7pt;height:28.15pt" coordorigin="1440,11079" coordsize="5274,563">
                <v:shape id="shape_0" ID="Picture 177" stroked="f" o:allowincell="f" style="position:absolute;left:1440;top:11079;width:2363;height:28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1440;top:11360;width:350;height:280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1721;top:11360;width:1902;height:28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3523;top:11360;width:3094;height:28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6512;top:11360;width:201;height:28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6494145</wp:posOffset>
                </wp:positionV>
                <wp:extent cx="3802380" cy="356870"/>
                <wp:effectExtent l="0" t="0" r="0" b="0"/>
                <wp:wrapNone/>
                <wp:docPr id="5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356760"/>
                          <a:chOff x="0" y="0"/>
                          <a:chExt cx="3802320" cy="356760"/>
                        </a:xfrm>
                      </wpg:grpSpPr>
                      <pic:pic xmlns:pic="http://schemas.openxmlformats.org/drawingml/2006/picture">
                        <pic:nvPicPr>
                          <pic:cNvPr id="15" name="Picture 17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72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02160" y="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66600" y="0"/>
                            <a:ext cx="2409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6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12000" y="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6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8560"/>
                            <a:ext cx="886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6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22960" y="178560"/>
                            <a:ext cx="1711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6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70680" y="178560"/>
                            <a:ext cx="133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72pt;margin-top:511.35pt;width:299.35pt;height:28.15pt" coordorigin="1440,10227" coordsize="5987,563">
                <v:shape id="shape_0" ID="Picture 171" stroked="f" o:allowincell="f" style="position:absolute;left:1440;top:10227;width:1530;height:28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861;top:10227;width:201;height:28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2962;top:10227;width:3793;height:28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6656;top:10227;width:699;height:280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1440;top:10508;width:1395;height:28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2736;top:10508;width:2694;height:280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5331;top:10508;width:2096;height:28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5778500</wp:posOffset>
                </wp:positionV>
                <wp:extent cx="5338445" cy="178435"/>
                <wp:effectExtent l="0" t="0" r="0" b="0"/>
                <wp:wrapNone/>
                <wp:docPr id="6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78560"/>
                          <a:chOff x="0" y="0"/>
                          <a:chExt cx="5338440" cy="178560"/>
                        </a:xfrm>
                      </wpg:grpSpPr>
                      <pic:pic xmlns:pic="http://schemas.openxmlformats.org/drawingml/2006/picture">
                        <pic:nvPicPr>
                          <pic:cNvPr id="22" name="Picture 16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49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6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4880" y="0"/>
                            <a:ext cx="801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6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08920" y="0"/>
                            <a:ext cx="1549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6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96800" y="0"/>
                            <a:ext cx="133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5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62200" y="0"/>
                            <a:ext cx="1711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5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210280" y="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72pt;margin-top:455pt;width:420.35pt;height:14.05pt" coordorigin="1440,9100" coordsize="8407,281">
                <v:shape id="shape_0" ID="Picture 163" stroked="f" o:allowincell="f" style="position:absolute;left:1440;top:9100;width:234;height:28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1558;top:9100;width:1261;height:28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2714;top:9100;width:2439;height:28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5057;top:9100;width:2096;height:280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7050;top:9100;width:2694;height:28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9645;top:9100;width:201;height:28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52500</wp:posOffset>
                </wp:positionH>
                <wp:positionV relativeFrom="paragraph">
                  <wp:posOffset>3233420</wp:posOffset>
                </wp:positionV>
                <wp:extent cx="4361180" cy="178435"/>
                <wp:effectExtent l="0" t="0" r="0" b="0"/>
                <wp:wrapNone/>
                <wp:docPr id="7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178560"/>
                          <a:chOff x="0" y="0"/>
                          <a:chExt cx="4361040" cy="178560"/>
                        </a:xfrm>
                      </wpg:grpSpPr>
                      <pic:pic xmlns:pic="http://schemas.openxmlformats.org/drawingml/2006/picture">
                        <pic:nvPicPr>
                          <pic:cNvPr id="28" name="Picture 15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6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5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1240" y="0"/>
                            <a:ext cx="158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5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80800" y="0"/>
                            <a:ext cx="761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5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72360" y="0"/>
                            <a:ext cx="1769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5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673360" y="0"/>
                            <a:ext cx="1080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5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87480" y="0"/>
                            <a:ext cx="673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75pt;margin-top:254.6pt;width:343.4pt;height:14.05pt" coordorigin="1500,5092" coordsize="6868,281">
                <v:shape id="shape_0" ID="Picture 156" stroked="f" o:allowincell="f" style="position:absolute;left:1500;top:5092;width:421;height:28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1817;top:5092;width:249;height:28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1942;top:5092;width:1198;height:28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3031;top:5092;width:2785;height:28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5710;top:5092;width:1701;height:28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7307;top:5092;width:1060;height:28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2392045" cy="713105"/>
                <wp:effectExtent l="0" t="0" r="0" b="0"/>
                <wp:wrapNone/>
                <wp:docPr id="8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713160"/>
                          <a:chOff x="0" y="0"/>
                          <a:chExt cx="2392200" cy="713160"/>
                        </a:xfrm>
                      </wpg:grpSpPr>
                      <pic:pic xmlns:pic="http://schemas.openxmlformats.org/drawingml/2006/picture">
                        <pic:nvPicPr>
                          <pic:cNvPr id="34" name="Picture 14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419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4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78560"/>
                            <a:ext cx="1863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4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356400"/>
                            <a:ext cx="2392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534600"/>
                            <a:ext cx="1984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72pt;margin-top:95.85pt;width:188.35pt;height:56.15pt" coordorigin="1440,1917" coordsize="3767,1123">
                <v:shape id="shape_0" ID="Picture 144" stroked="f" o:allowincell="f" style="position:absolute;left:1440;top:1917;width:2235;height:28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440;top:2198;width:2934;height:28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440;top:2478;width:3766;height:28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440;top:2759;width:3124;height:280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99795" cy="1765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drawing>
          <wp:inline distT="0" distB="0" distL="0" distR="0">
            <wp:extent cx="472440" cy="54356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2" w:after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spacing w:lineRule="exact" w:line="150" w:before="2" w:after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ОБРАЗОВАНИЕ И НАУКА</w:t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БАРАЊЕ ЗА НАДОМЕСТ НА СРЕДСТВА ЗА ОБЈАВЕНИ</w:t>
      </w:r>
    </w:p>
    <w:p>
      <w:pPr>
        <w:pStyle w:val="Normal"/>
        <w:spacing w:lineRule="exact" w:line="20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НАУЧНИ ТРУДОВИ</w:t>
      </w:r>
      <w:r>
        <w:rPr>
          <w:rFonts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ВО 2024</w:t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0"/>
        <w:ind w:right="2693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rPr>
          <w:rFonts w:ascii="StobiSerif Regular" w:hAnsi="StobiSerif Regular" w:eastAsia="Times New Roman" w:cs="StobiSerif Regular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8845</wp:posOffset>
                </wp:positionH>
                <wp:positionV relativeFrom="paragraph">
                  <wp:posOffset>598805</wp:posOffset>
                </wp:positionV>
                <wp:extent cx="4953635" cy="1270"/>
                <wp:effectExtent l="3175" t="2540" r="2540" b="1270"/>
                <wp:wrapNone/>
                <wp:docPr id="11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440"/>
                          <a:chOff x="0" y="0"/>
                          <a:chExt cx="495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2">
                                <a:moveTo>
                                  <a:pt x="0" y="0"/>
                                </a:moveTo>
                                <a:lnTo>
                                  <a:pt x="7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72.35pt;margin-top:47.15pt;width:390.05pt;height:0.1pt" coordorigin="1447,943" coordsize="7801,2">
                <v:shape id="shape_0" ID="Freeform 134" coordsize="7801,2" path="m0,0l7801,0e" stroked="t" o:allowincell="f" style="position:absolute;left:1447;top:943;width:78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8845</wp:posOffset>
                </wp:positionH>
                <wp:positionV relativeFrom="paragraph">
                  <wp:posOffset>452120</wp:posOffset>
                </wp:positionV>
                <wp:extent cx="4953635" cy="1270"/>
                <wp:effectExtent l="3175" t="2540" r="2540" b="1270"/>
                <wp:wrapNone/>
                <wp:docPr id="12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440"/>
                          <a:chOff x="0" y="0"/>
                          <a:chExt cx="495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2">
                                <a:moveTo>
                                  <a:pt x="0" y="0"/>
                                </a:moveTo>
                                <a:lnTo>
                                  <a:pt x="7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72.35pt;margin-top:35.6pt;width:390.05pt;height:0.1pt" coordorigin="1447,712" coordsize="7801,2">
                <v:shape id="shape_0" ID="Freeform 132" coordsize="7801,2" path="m0,0l7801,0e" stroked="t" o:allowincell="f" style="position:absolute;left:1447;top:712;width:78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6945</wp:posOffset>
                </wp:positionH>
                <wp:positionV relativeFrom="paragraph">
                  <wp:posOffset>297815</wp:posOffset>
                </wp:positionV>
                <wp:extent cx="4889500" cy="1270"/>
                <wp:effectExtent l="2540" t="2540" r="3175" b="1270"/>
                <wp:wrapNone/>
                <wp:docPr id="13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440"/>
                          <a:chOff x="0" y="0"/>
                          <a:chExt cx="488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0" h="2">
                                <a:moveTo>
                                  <a:pt x="0" y="0"/>
                                </a:moveTo>
                                <a:lnTo>
                                  <a:pt x="7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75.35pt;margin-top:23.45pt;width:385pt;height:0.1pt" coordorigin="1507,469" coordsize="7700,2">
                <v:shape id="shape_0" ID="Freeform 130" coordsize="7700,2" path="m0,0l7700,0e" stroked="t" o:allowincell="f" style="position:absolute;left:1507;top:469;width:76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09395" cy="17653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15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sectPr>
          <w:type w:val="nextPage"/>
          <w:pgSz w:w="12240" w:h="15840"/>
          <w:pgMar w:left="134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33045</wp:posOffset>
                </wp:positionV>
                <wp:extent cx="5279390" cy="330200"/>
                <wp:effectExtent l="0" t="0" r="0" b="0"/>
                <wp:wrapNone/>
                <wp:docPr id="15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30120"/>
                          <a:chOff x="0" y="0"/>
                          <a:chExt cx="5279400" cy="330120"/>
                        </a:xfrm>
                      </wpg:grpSpPr>
                      <pic:pic xmlns:pic="http://schemas.openxmlformats.org/drawingml/2006/picture">
                        <pic:nvPicPr>
                          <pic:cNvPr id="38" name="Picture 138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4999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37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937040" y="0"/>
                            <a:ext cx="3160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36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190480" y="0"/>
                            <a:ext cx="889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72pt;margin-top:18.35pt;width:415.7pt;height:26pt" coordorigin="1440,367" coordsize="8314,520">
                <v:shape id="shape_0" ID="Picture 138" stroked="f" o:allowincell="f" style="position:absolute;left:1440;top:367;width:7872;height:519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9215;top:367;width:497;height:519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9614;top:367;width:139;height:519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01285" cy="17589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8" w:after="0"/>
        <w:rPr>
          <w:rFonts w:ascii="StobiSerif Regular" w:hAnsi="StobiSerif Regular" w:eastAsia="Times New Roman" w:cs="StobiSerif Regular"/>
          <w:sz w:val="20"/>
          <w:szCs w:val="20"/>
          <w:lang w:val="en-US" w:eastAsia="en-US"/>
        </w:rPr>
      </w:pPr>
      <w:r>
        <w:rPr>
          <w:rFonts w:eastAsia="Times New Roman" w:cs="StobiSerif Regular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7415</wp:posOffset>
                </wp:positionH>
                <wp:positionV relativeFrom="page">
                  <wp:posOffset>914400</wp:posOffset>
                </wp:positionV>
                <wp:extent cx="6055360" cy="2318385"/>
                <wp:effectExtent l="0" t="0" r="0" b="0"/>
                <wp:wrapNone/>
                <wp:docPr id="1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318400"/>
                          <a:chOff x="0" y="0"/>
                          <a:chExt cx="6055200" cy="2318400"/>
                        </a:xfrm>
                      </wpg:grpSpPr>
                      <pic:pic xmlns:pic="http://schemas.openxmlformats.org/drawingml/2006/picture">
                        <pic:nvPicPr>
                          <pic:cNvPr id="41" name="Picture 74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3191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7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178560"/>
                            <a:ext cx="5332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7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264640" y="178560"/>
                            <a:ext cx="102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7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35676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70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548520" y="356760"/>
                            <a:ext cx="380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6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865320" y="356760"/>
                            <a:ext cx="1458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68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260320" y="35676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67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641200" y="356760"/>
                            <a:ext cx="31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66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534600"/>
                            <a:ext cx="1267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5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03840" y="534600"/>
                            <a:ext cx="304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6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182840" y="534600"/>
                            <a:ext cx="508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63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713160"/>
                            <a:ext cx="3553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6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89172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6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548520" y="891720"/>
                            <a:ext cx="124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6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1069920"/>
                            <a:ext cx="2216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59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53880" y="1069920"/>
                            <a:ext cx="635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58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725560" y="1069920"/>
                            <a:ext cx="950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57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1248480"/>
                            <a:ext cx="543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56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56640" y="124848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55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27200" y="1248480"/>
                            <a:ext cx="5328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5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1426320"/>
                            <a:ext cx="5957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3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1604520"/>
                            <a:ext cx="189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52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26360" y="1604520"/>
                            <a:ext cx="4056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51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119840" y="1604520"/>
                            <a:ext cx="124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50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182840" y="1604520"/>
                            <a:ext cx="1775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9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178308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48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548520" y="178308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47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929400" y="1783080"/>
                            <a:ext cx="950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46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816440" y="1783080"/>
                            <a:ext cx="114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4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961640"/>
                            <a:ext cx="2615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44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2139840"/>
                            <a:ext cx="1456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3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393200" y="2139840"/>
                            <a:ext cx="2790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119840" y="2139840"/>
                            <a:ext cx="759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4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816440" y="2139840"/>
                            <a:ext cx="101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40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767560" y="2139840"/>
                            <a:ext cx="189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71.45pt;margin-top:72pt;width:476.8pt;height:182.55pt" coordorigin="1429,1440" coordsize="9536,3651">
                <v:shape id="shape_0" ID="Picture 74" stroked="f" o:allowincell="f" style="position:absolute;left:1429;top:1440;width:5024;height:280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429;top:1721;width:8397;height:280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9720;top:1721;width:160;height:280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429;top:2002;width:5687;height:280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7017;top:2002;width:598;height:280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7516;top:2002;width:2295;height:280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9713;top:2002;width:699;height:280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10313;top:2002;width:497;height:280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429;top:2282;width:1995;height:280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3325;top:2282;width:4789;height:280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8016;top:2282;width:800;height:280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1429;top:2563;width:5595;height:280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1429;top:2844;width:5687;height:280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7017;top:2844;width:196;height:280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1429;top:3125;width:3490;height:280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4821;top:3125;width:999;height:280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5721;top:3125;width:1496;height:280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429;top:3406;width:855;height:28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2463;top:3406;width:220;height:280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2574;top:3406;width:8390;height:280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1429;top:3686;width:9381;height:280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429;top:3967;width:298;height:280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628;top:3967;width:6388;height:280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7917;top:3967;width:196;height:280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8016;top:3967;width:2795;height:280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429;top:4248;width:5687;height:280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7017;top:4248;width:699;height:280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7617;top:4248;width:1496;height:280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9014;top:4248;width:1796;height:280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429;top:4529;width:4118;height:280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1429;top:4810;width:2293;height:280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3623;top:4810;width:4393;height:280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7917;top:4810;width:1195;height:280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9014;top:4810;width:1597;height:280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10512;top:4810;width:298;height:280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eastAsia="Arial" w:cs="StobiSerif Regular"/>
          <w:sz w:val="20"/>
          <w:szCs w:val="20"/>
        </w:rPr>
      </w:pPr>
      <w:r>
        <w:rPr>
          <w:rFonts w:eastAsia="Arial" w:cs="StobiSerif Regular" w:ascii="StobiSerif Regular" w:hAnsi="StobiSerif Regular"/>
          <w:sz w:val="20"/>
          <w:szCs w:val="20"/>
          <w:lang w:val="mk-MK"/>
        </w:rPr>
        <w:t>4. Согласно известувањето за надомест на средствата платени за објавување на научни трудови за 2024 година се приложени следниве документи 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3"/>
        <w:gridCol w:w="1134"/>
      </w:tblGrid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опија од објавениот труд од домашен автор во списанија реферирани во базите Web of Science или 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опија од страницата на списанието кадешто е наведен насловот, годината и бројот на списанието, уредувачкиот одбор и издавачот на списанието во кое е објавен труд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верение за државјанство на Република Македонија на авторот/автор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тврда за избор во наставно, соработничко или научно з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опија од фактура, односно уплатница за печатење на трудот, поднесена од страна на субјектот за вршење на научно-истражувачката деј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333333"/>
                <w:sz w:val="20"/>
                <w:szCs w:val="20"/>
                <w:shd w:fill="FFFFFF" w:val="clear"/>
              </w:rPr>
              <w:t>Изјава за користење лични подато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НЕ</w:t>
            </w:r>
          </w:p>
        </w:tc>
      </w:tr>
    </w:tbl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7195</wp:posOffset>
                </wp:positionH>
                <wp:positionV relativeFrom="page">
                  <wp:posOffset>7486650</wp:posOffset>
                </wp:positionV>
                <wp:extent cx="6330315" cy="1377315"/>
                <wp:effectExtent l="0" t="0" r="635" b="0"/>
                <wp:wrapNone/>
                <wp:docPr id="18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1377360"/>
                          <a:chOff x="0" y="0"/>
                          <a:chExt cx="6330240" cy="1377360"/>
                        </a:xfrm>
                      </wpg:grpSpPr>
                      <pic:pic xmlns:pic="http://schemas.openxmlformats.org/drawingml/2006/picture">
                        <pic:nvPicPr>
                          <pic:cNvPr id="76" name="Picture 115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31363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114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086280" y="0"/>
                            <a:ext cx="13467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60" y="62280"/>
                            <a:ext cx="243972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9">
                                  <a:moveTo>
                                    <a:pt x="0" y="1429"/>
                                  </a:moveTo>
                                  <a:lnTo>
                                    <a:pt x="3743" y="1429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Picture 112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93240" y="64080"/>
                              <a:ext cx="6616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Picture 111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93240" y="795600"/>
                              <a:ext cx="13672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Picture 110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501560" y="795600"/>
                              <a:ext cx="93744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Picture 109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93240" y="1040040"/>
                              <a:ext cx="27432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16635" dir="16861949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82" name="Picture 108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99160" y="1040040"/>
                              <a:ext cx="95256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Picture 107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182960" y="1040040"/>
                              <a:ext cx="150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90520" y="69120"/>
                            <a:ext cx="243972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1">
                                  <a:moveTo>
                                    <a:pt x="0" y="1421"/>
                                  </a:moveTo>
                                  <a:lnTo>
                                    <a:pt x="3743" y="1421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Picture 104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93600" y="64080"/>
                              <a:ext cx="109152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Picture 103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93600" y="790560"/>
                              <a:ext cx="13672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Picture 102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1502640" y="790560"/>
                              <a:ext cx="93672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Picture 101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93600" y="1034640"/>
                              <a:ext cx="2876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Picture 100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299160" y="1034640"/>
                              <a:ext cx="751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Picture 99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983160" y="1034640"/>
                              <a:ext cx="2667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Picture 98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182960" y="1034640"/>
                              <a:ext cx="1504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2.85pt;margin-top:589.5pt;width:498.45pt;height:108.45pt" coordorigin="657,11790" coordsize="9969,2169">
                <v:shape id="shape_0" ID="Picture 115" stroked="f" o:allowincell="f" style="position:absolute;left:657;top:11790;width:4938;height:383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5517;top:11790;width:2120;height:383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group id="shape_0" alt="Group 106" style="position:absolute;left:683;top:11888;width:3842;height:2071">
                  <v:shape id="shape_0" ID="Freeform 113" coordsize="3743,1429" path="m0,1429l3743,1429l3743,0l0,0l0,1429e" fillcolor="white" stroked="f" o:allowincell="f" style="position:absolute;left:683;top:11888;width:3841;height:19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12" stroked="f" o:allowincell="f" style="position:absolute;left:830;top:11989;width:1041;height:383;mso-wrap-style:none;v-text-anchor:middle;mso-position-horizontal-relative:page;mso-position-vertical-relative:pag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Picture 111" stroked="f" o:allowincell="f" style="position:absolute;left:830;top:13141;width:2152;height:383;mso-wrap-style:none;v-text-anchor:middle;mso-position-horizontal-relative:page;mso-position-vertical-relative:pag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Picture 110" stroked="f" o:allowincell="f" style="position:absolute;left:3048;top:13141;width:1475;height:383;mso-wrap-style:none;v-text-anchor:middle;mso-position-horizontal-relative:page;mso-position-vertical-relative:pag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Picture 109" stroked="f" o:allowincell="f" style="position:absolute;left:830;top:13526;width:431;height:432;mso-wrap-style:none;v-text-anchor:middle;mso-position-horizontal-relative:page;mso-position-vertical-relative:pag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Picture 108" stroked="f" o:allowincell="f" style="position:absolute;left:1154;top:13526;width:1499;height:219;mso-wrap-style:none;v-text-anchor:middle;mso-position-horizontal-relative:page;mso-position-vertical-relative:pag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Picture 107" stroked="f" o:allowincell="f" style="position:absolute;left:2546;top:13526;width:236;height:219;mso-wrap-style:none;v-text-anchor:middle;mso-position-horizontal-relative:page;mso-position-vertical-relative:page" type="_x0000_t75">
                    <v:imagedata r:id="rId180" o:detectmouseclick="t"/>
                    <v:stroke color="#3465a4" joinstyle="round" endcap="flat"/>
                    <w10:wrap type="none"/>
                  </v:shape>
                </v:group>
                <v:group id="shape_0" alt="Group 97" style="position:absolute;left:6784;top:11899;width:3842;height:1942">
                  <v:shape id="shape_0" ID="Freeform 105" coordsize="3743,1421" path="m0,1421l3743,1421l3743,0l0,0l0,1421e" fillcolor="white" stroked="f" o:allowincell="f" style="position:absolute;left:6784;top:11899;width:3841;height:19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04" stroked="f" o:allowincell="f" style="position:absolute;left:6931;top:12000;width:1718;height:383;mso-wrap-style:none;v-text-anchor:middle;mso-position-horizontal-relative:page;mso-position-vertical-relative:pag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ID="Picture 103" stroked="f" o:allowincell="f" style="position:absolute;left:6931;top:13144;width:2152;height:383;mso-wrap-style:none;v-text-anchor:middle;mso-position-horizontal-relative:page;mso-position-vertical-relative:pag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Picture 102" stroked="f" o:allowincell="f" style="position:absolute;left:9150;top:13144;width:1474;height:383;mso-wrap-style:none;v-text-anchor:middle;mso-position-horizontal-relative:page;mso-position-vertical-relative:pag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ID="Picture 101" stroked="f" o:allowincell="f" style="position:absolute;left:6931;top:13528;width:452;height:215;mso-wrap-style:none;v-text-anchor:middle;mso-position-horizontal-relative:page;mso-position-vertical-relative:pag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7255;top:13528;width:1183;height:215;mso-wrap-style:none;v-text-anchor:middle;mso-position-horizontal-relative:page;mso-position-vertical-relative:pag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8332;top:13528;width:419;height:215;mso-wrap-style:none;v-text-anchor:middle;mso-position-horizontal-relative:page;mso-position-vertical-relative:pag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8647;top:13528;width:236;height:215;mso-wrap-style:none;v-text-anchor:middle;mso-position-horizontal-relative:page;mso-position-vertical-relative:page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6300</wp:posOffset>
                </wp:positionH>
                <wp:positionV relativeFrom="page">
                  <wp:posOffset>7077075</wp:posOffset>
                </wp:positionV>
                <wp:extent cx="6036310" cy="356870"/>
                <wp:effectExtent l="0" t="0" r="0" b="0"/>
                <wp:wrapNone/>
                <wp:docPr id="1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56760"/>
                          <a:chOff x="0" y="0"/>
                          <a:chExt cx="6036480" cy="356760"/>
                        </a:xfrm>
                      </wpg:grpSpPr>
                      <pic:pic xmlns:pic="http://schemas.openxmlformats.org/drawingml/2006/picture">
                        <pic:nvPicPr>
                          <pic:cNvPr id="91" name="Picture 95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28600" y="0"/>
                            <a:ext cx="4249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94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403880" y="0"/>
                            <a:ext cx="1045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93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379120" y="0"/>
                            <a:ext cx="657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92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178560"/>
                            <a:ext cx="2709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91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667600" y="178560"/>
                            <a:ext cx="922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90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513600" y="178560"/>
                            <a:ext cx="133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8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580920" y="178560"/>
                            <a:ext cx="290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8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798720" y="178560"/>
                            <a:ext cx="217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87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975120" y="178560"/>
                            <a:ext cx="146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69pt;margin-top:557.25pt;width:475.3pt;height:28.15pt" coordorigin="1380,11145" coordsize="9506,563">
                <v:shape id="shape_0" ID="Picture 95" stroked="f" o:allowincell="f" style="position:absolute;left:1740;top:11145;width:6691;height:280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8315;top:11145;width:1645;height:280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9851;top:11145;width:1034;height:280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380;top:11426;width:4265;height:280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5581;top:11426;width:1452;height:280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6913;top:11426;width:210;height:280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7019;top:11426;width:457;height:280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7362;top:11426;width:341;height:280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7640;top:11426;width:2306;height:280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1.png"/><Relationship Id="rId51" Type="http://schemas.openxmlformats.org/officeDocument/2006/relationships/image" Target="media/image17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1.png"/><Relationship Id="rId57" Type="http://schemas.openxmlformats.org/officeDocument/2006/relationships/image" Target="media/image1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47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56.png"/><Relationship Id="rId112" Type="http://schemas.openxmlformats.org/officeDocument/2006/relationships/image" Target="media/image66.png"/><Relationship Id="rId113" Type="http://schemas.openxmlformats.org/officeDocument/2006/relationships/image" Target="media/image47.png"/><Relationship Id="rId114" Type="http://schemas.openxmlformats.org/officeDocument/2006/relationships/image" Target="media/image50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64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image" Target="media/image47.png"/><Relationship Id="rId136" Type="http://schemas.openxmlformats.org/officeDocument/2006/relationships/image" Target="media/image56.png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image" Target="media/image59.png"/><Relationship Id="rId140" Type="http://schemas.openxmlformats.org/officeDocument/2006/relationships/image" Target="media/image60.png"/><Relationship Id="rId141" Type="http://schemas.openxmlformats.org/officeDocument/2006/relationships/image" Target="media/image61.png"/><Relationship Id="rId142" Type="http://schemas.openxmlformats.org/officeDocument/2006/relationships/image" Target="media/image62.png"/><Relationship Id="rId143" Type="http://schemas.openxmlformats.org/officeDocument/2006/relationships/image" Target="media/image63.png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56.png"/><Relationship Id="rId147" Type="http://schemas.openxmlformats.org/officeDocument/2006/relationships/image" Target="media/image66.png"/><Relationship Id="rId148" Type="http://schemas.openxmlformats.org/officeDocument/2006/relationships/image" Target="media/image47.png"/><Relationship Id="rId149" Type="http://schemas.openxmlformats.org/officeDocument/2006/relationships/image" Target="media/image50.png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70.png"/><Relationship Id="rId154" Type="http://schemas.openxmlformats.org/officeDocument/2006/relationships/image" Target="media/image71.png"/><Relationship Id="rId155" Type="http://schemas.openxmlformats.org/officeDocument/2006/relationships/image" Target="media/image72.png"/><Relationship Id="rId156" Type="http://schemas.openxmlformats.org/officeDocument/2006/relationships/image" Target="media/image73.png"/><Relationship Id="rId157" Type="http://schemas.openxmlformats.org/officeDocument/2006/relationships/image" Target="media/image64.png"/><Relationship Id="rId158" Type="http://schemas.openxmlformats.org/officeDocument/2006/relationships/image" Target="media/image74.png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77.png"/><Relationship Id="rId162" Type="http://schemas.openxmlformats.org/officeDocument/2006/relationships/image" Target="media/image78.png"/><Relationship Id="rId163" Type="http://schemas.openxmlformats.org/officeDocument/2006/relationships/image" Target="media/image79.png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77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1.png"/><Relationship Id="rId173" Type="http://schemas.openxmlformats.org/officeDocument/2006/relationships/image" Target="media/image74.png"/><Relationship Id="rId174" Type="http://schemas.openxmlformats.org/officeDocument/2006/relationships/image" Target="media/image75.png"/><Relationship Id="rId175" Type="http://schemas.openxmlformats.org/officeDocument/2006/relationships/image" Target="media/image76.png"/><Relationship Id="rId176" Type="http://schemas.openxmlformats.org/officeDocument/2006/relationships/image" Target="media/image77.png"/><Relationship Id="rId177" Type="http://schemas.openxmlformats.org/officeDocument/2006/relationships/image" Target="media/image78.png"/><Relationship Id="rId178" Type="http://schemas.openxmlformats.org/officeDocument/2006/relationships/image" Target="media/image79.png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82.png"/><Relationship Id="rId182" Type="http://schemas.openxmlformats.org/officeDocument/2006/relationships/image" Target="media/image77.png"/><Relationship Id="rId183" Type="http://schemas.openxmlformats.org/officeDocument/2006/relationships/image" Target="media/image83.png"/><Relationship Id="rId184" Type="http://schemas.openxmlformats.org/officeDocument/2006/relationships/image" Target="media/image84.png"/><Relationship Id="rId185" Type="http://schemas.openxmlformats.org/officeDocument/2006/relationships/image" Target="media/image85.png"/><Relationship Id="rId186" Type="http://schemas.openxmlformats.org/officeDocument/2006/relationships/image" Target="media/image86.png"/><Relationship Id="rId187" Type="http://schemas.openxmlformats.org/officeDocument/2006/relationships/image" Target="media/image81.png"/><Relationship Id="rId188" Type="http://schemas.openxmlformats.org/officeDocument/2006/relationships/image" Target="media/image87.png"/><Relationship Id="rId189" Type="http://schemas.openxmlformats.org/officeDocument/2006/relationships/image" Target="media/image88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1.png"/><Relationship Id="rId193" Type="http://schemas.openxmlformats.org/officeDocument/2006/relationships/image" Target="media/image92.png"/><Relationship Id="rId194" Type="http://schemas.openxmlformats.org/officeDocument/2006/relationships/image" Target="media/image93.png"/><Relationship Id="rId195" Type="http://schemas.openxmlformats.org/officeDocument/2006/relationships/image" Target="media/image94.png"/><Relationship Id="rId196" Type="http://schemas.openxmlformats.org/officeDocument/2006/relationships/image" Target="media/image95.png"/><Relationship Id="rId197" Type="http://schemas.openxmlformats.org/officeDocument/2006/relationships/image" Target="media/image87.png"/><Relationship Id="rId198" Type="http://schemas.openxmlformats.org/officeDocument/2006/relationships/image" Target="media/image88.png"/><Relationship Id="rId199" Type="http://schemas.openxmlformats.org/officeDocument/2006/relationships/image" Target="media/image89.png"/><Relationship Id="rId200" Type="http://schemas.openxmlformats.org/officeDocument/2006/relationships/image" Target="media/image90.png"/><Relationship Id="rId201" Type="http://schemas.openxmlformats.org/officeDocument/2006/relationships/image" Target="media/image91.png"/><Relationship Id="rId202" Type="http://schemas.openxmlformats.org/officeDocument/2006/relationships/image" Target="media/image92.png"/><Relationship Id="rId203" Type="http://schemas.openxmlformats.org/officeDocument/2006/relationships/image" Target="media/image93.png"/><Relationship Id="rId204" Type="http://schemas.openxmlformats.org/officeDocument/2006/relationships/image" Target="media/image94.png"/><Relationship Id="rId205" Type="http://schemas.openxmlformats.org/officeDocument/2006/relationships/image" Target="media/image95.png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2:00Z</dcterms:created>
  <dc:creator>MON</dc:creator>
  <dc:description/>
  <cp:keywords/>
  <dc:language>en-US</dc:language>
  <cp:lastModifiedBy>Teuta Dashi</cp:lastModifiedBy>
  <cp:lastPrinted>2025-01-28T11:20:00Z</cp:lastPrinted>
  <dcterms:modified xsi:type="dcterms:W3CDTF">2025-01-28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2T00:00:00Z</vt:filetime>
  </property>
  <property fmtid="{D5CDD505-2E9C-101B-9397-08002B2CF9AE}" pid="3" name="LastSaved">
    <vt:filetime>2018-10-31T00:00:00Z</vt:filetime>
  </property>
</Properties>
</file>